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ИП»Малиновская К.В.», ООО «ЛЕВ», ИП «Гаджиева Ильхама Худу Кызы», ООО «Гранит», ИП «Колесниченко Н.Д», ИП «Бабакова Г.В»ИП»Малиновская К.В.», ООО «ЛЕВ», ИП «Гаджиева Ильхама Худу Кызы», ООО «Гранит», ИП «Колесниченко Н.Д», ИП «Бабакова Г.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4:29:00Z</dcterms:created>
  <dc:creator>Admin</dc:creator>
  <dc:description/>
  <cp:keywords/>
  <dc:language>en-US</dc:language>
  <cp:lastModifiedBy>Admin</cp:lastModifiedBy>
  <dcterms:modified xsi:type="dcterms:W3CDTF">2024-03-06T15:02:00Z</dcterms:modified>
  <cp:revision>5</cp:revision>
  <dc:subject/>
  <dc:title/>
</cp:coreProperties>
</file>