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before="180" w:after="180"/>
        <w:ind w:left="0" w:right="0" w:hanging="0"/>
        <w:jc w:val="left"/>
        <w:rPr>
          <w:rStyle w:val="StrongEmphasis"/>
        </w:rPr>
      </w:pPr>
      <w:r>
        <w:rPr>
          <w:rStyle w:val="Emphasis"/>
          <w:rFonts w:cs="Gill Sans;Arial" w:ascii="Gill Sans;Arial" w:hAnsi="Gill Sans;Arial"/>
          <w:b w:val="false"/>
          <w:i w:val="false"/>
          <w:caps w:val="false"/>
          <w:smallCaps w:val="false"/>
          <w:color w:val="181910"/>
          <w:spacing w:val="0"/>
          <w:sz w:val="24"/>
        </w:rPr>
        <w:t>РЕЖИМ УЧЕБНЫХ ЗАНЯТИЙ ПО ПРЕДМЕТНЫМ ОБЛАСТЯМ ТЕХНОЛОГИЯ, ИНФОРМАТИКА, ОСНОВЫ БЕЗОПАСНОСТИ ЖИЗНЕДЕЯТЕЛЬНОСТИ</w:t>
      </w:r>
    </w:p>
    <w:tbl>
      <w:tblPr>
        <w:tblW w:w="9638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6"/>
        <w:gridCol w:w="4892"/>
      </w:tblGrid>
      <w:tr>
        <w:trPr/>
        <w:tc>
          <w:tcPr>
            <w:tcW w:w="4746" w:type="dxa"/>
            <w:tcBorders>
              <w:top w:val="single" w:sz="2" w:space="0" w:color="B5B893"/>
              <w:left w:val="single" w:sz="2" w:space="0" w:color="B5B893"/>
              <w:bottom w:val="single" w:sz="2" w:space="0" w:color="B5B893"/>
              <w:right w:val="single" w:sz="2" w:space="0" w:color="B5B893"/>
            </w:tcBorders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>
                <w:rStyle w:val="StrongEmphasis"/>
              </w:rPr>
              <w:t>Пн.</w:t>
            </w:r>
          </w:p>
        </w:tc>
        <w:tc>
          <w:tcPr>
            <w:tcW w:w="4892" w:type="dxa"/>
            <w:tcBorders>
              <w:top w:val="single" w:sz="2" w:space="0" w:color="B5B893"/>
              <w:left w:val="single" w:sz="2" w:space="0" w:color="B5B893"/>
              <w:bottom w:val="single" w:sz="2" w:space="0" w:color="B5B893"/>
              <w:right w:val="single" w:sz="2" w:space="0" w:color="B5B893"/>
            </w:tcBorders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>
                <w:rStyle w:val="StrongEmphasis"/>
              </w:rPr>
              <w:t>8.30– 13.50</w:t>
            </w:r>
          </w:p>
        </w:tc>
      </w:tr>
      <w:tr>
        <w:trPr/>
        <w:tc>
          <w:tcPr>
            <w:tcW w:w="4746" w:type="dxa"/>
            <w:tcBorders>
              <w:top w:val="single" w:sz="2" w:space="0" w:color="B5B893"/>
              <w:left w:val="single" w:sz="2" w:space="0" w:color="B5B893"/>
              <w:bottom w:val="single" w:sz="2" w:space="0" w:color="B5B893"/>
              <w:right w:val="single" w:sz="2" w:space="0" w:color="B5B893"/>
            </w:tcBorders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>
                <w:rStyle w:val="StrongEmphasis"/>
              </w:rPr>
              <w:t>Вт.</w:t>
            </w:r>
          </w:p>
        </w:tc>
        <w:tc>
          <w:tcPr>
            <w:tcW w:w="4892" w:type="dxa"/>
            <w:tcBorders>
              <w:top w:val="single" w:sz="2" w:space="0" w:color="B5B893"/>
              <w:left w:val="single" w:sz="2" w:space="0" w:color="B5B893"/>
              <w:bottom w:val="single" w:sz="2" w:space="0" w:color="B5B893"/>
              <w:right w:val="single" w:sz="2" w:space="0" w:color="B5B893"/>
            </w:tcBorders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>
                <w:rStyle w:val="StrongEmphasis"/>
              </w:rPr>
              <w:t>8.30 – 13.00</w:t>
            </w:r>
          </w:p>
        </w:tc>
      </w:tr>
      <w:tr>
        <w:trPr/>
        <w:tc>
          <w:tcPr>
            <w:tcW w:w="4746" w:type="dxa"/>
            <w:tcBorders>
              <w:top w:val="single" w:sz="2" w:space="0" w:color="B5B893"/>
              <w:left w:val="single" w:sz="2" w:space="0" w:color="B5B893"/>
              <w:bottom w:val="single" w:sz="2" w:space="0" w:color="B5B893"/>
              <w:right w:val="single" w:sz="2" w:space="0" w:color="B5B893"/>
            </w:tcBorders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>
                <w:rStyle w:val="StrongEmphasis"/>
              </w:rPr>
              <w:t>Ср.</w:t>
            </w:r>
          </w:p>
        </w:tc>
        <w:tc>
          <w:tcPr>
            <w:tcW w:w="4892" w:type="dxa"/>
            <w:tcBorders>
              <w:top w:val="single" w:sz="2" w:space="0" w:color="B5B893"/>
              <w:left w:val="single" w:sz="2" w:space="0" w:color="B5B893"/>
              <w:bottom w:val="single" w:sz="2" w:space="0" w:color="B5B893"/>
              <w:right w:val="single" w:sz="2" w:space="0" w:color="B5B893"/>
            </w:tcBorders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>
                <w:rStyle w:val="StrongEmphasis"/>
              </w:rPr>
              <w:t>8.30 – 13.00</w:t>
            </w:r>
          </w:p>
        </w:tc>
      </w:tr>
      <w:tr>
        <w:trPr/>
        <w:tc>
          <w:tcPr>
            <w:tcW w:w="4746" w:type="dxa"/>
            <w:tcBorders>
              <w:top w:val="single" w:sz="2" w:space="0" w:color="B5B893"/>
              <w:left w:val="single" w:sz="2" w:space="0" w:color="B5B893"/>
              <w:bottom w:val="single" w:sz="2" w:space="0" w:color="B5B893"/>
              <w:right w:val="single" w:sz="2" w:space="0" w:color="B5B893"/>
            </w:tcBorders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>
                <w:rStyle w:val="StrongEmphasis"/>
              </w:rPr>
              <w:t>Чт.</w:t>
            </w:r>
          </w:p>
        </w:tc>
        <w:tc>
          <w:tcPr>
            <w:tcW w:w="4892" w:type="dxa"/>
            <w:tcBorders>
              <w:top w:val="single" w:sz="2" w:space="0" w:color="B5B893"/>
              <w:left w:val="single" w:sz="2" w:space="0" w:color="B5B893"/>
              <w:bottom w:val="single" w:sz="2" w:space="0" w:color="B5B893"/>
              <w:right w:val="single" w:sz="2" w:space="0" w:color="B5B893"/>
            </w:tcBorders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>
                <w:rStyle w:val="StrongEmphasis"/>
              </w:rPr>
              <w:t>8.30 – 13.50</w:t>
            </w:r>
          </w:p>
        </w:tc>
      </w:tr>
      <w:tr>
        <w:trPr/>
        <w:tc>
          <w:tcPr>
            <w:tcW w:w="4746" w:type="dxa"/>
            <w:tcBorders>
              <w:top w:val="single" w:sz="2" w:space="0" w:color="B5B893"/>
              <w:left w:val="single" w:sz="2" w:space="0" w:color="B5B893"/>
              <w:bottom w:val="single" w:sz="2" w:space="0" w:color="B5B893"/>
              <w:right w:val="single" w:sz="2" w:space="0" w:color="B5B893"/>
            </w:tcBorders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>
                <w:rStyle w:val="StrongEmphasis"/>
              </w:rPr>
              <w:t>Пт.</w:t>
            </w:r>
          </w:p>
        </w:tc>
        <w:tc>
          <w:tcPr>
            <w:tcW w:w="4892" w:type="dxa"/>
            <w:tcBorders>
              <w:top w:val="single" w:sz="2" w:space="0" w:color="B5B893"/>
              <w:left w:val="single" w:sz="2" w:space="0" w:color="B5B893"/>
              <w:bottom w:val="single" w:sz="2" w:space="0" w:color="B5B893"/>
              <w:right w:val="single" w:sz="2" w:space="0" w:color="B5B893"/>
            </w:tcBorders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>
                <w:rStyle w:val="StrongEmphasis"/>
              </w:rPr>
              <w:t>8.30 – 13.00</w:t>
            </w:r>
          </w:p>
        </w:tc>
      </w:tr>
    </w:tbl>
    <w:p>
      <w:pPr>
        <w:pStyle w:val="TextBody"/>
        <w:widowControl/>
        <w:pBdr/>
        <w:bidi w:val="0"/>
        <w:spacing w:before="180" w:after="180"/>
        <w:ind w:left="0" w:right="0" w:hanging="0"/>
        <w:jc w:val="left"/>
        <w:rPr>
          <w:rStyle w:val="StrongEmphasis"/>
        </w:rPr>
      </w:pPr>
      <w:r>
        <w:rPr>
          <w:rStyle w:val="Emphasis"/>
          <w:rFonts w:cs="Gill Sans;Arial" w:ascii="Gill Sans;Arial" w:hAnsi="Gill Sans;Arial"/>
          <w:b w:val="false"/>
          <w:i w:val="false"/>
          <w:caps w:val="false"/>
          <w:smallCaps w:val="false"/>
          <w:color w:val="181910"/>
          <w:spacing w:val="0"/>
          <w:sz w:val="24"/>
        </w:rPr>
        <w:t>РЕЖИМ ЗАНЯТИЙ ПО ДООП</w:t>
      </w:r>
    </w:p>
    <w:tbl>
      <w:tblPr>
        <w:tblW w:w="9638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6"/>
        <w:gridCol w:w="4892"/>
      </w:tblGrid>
      <w:tr>
        <w:trPr/>
        <w:tc>
          <w:tcPr>
            <w:tcW w:w="4746" w:type="dxa"/>
            <w:tcBorders>
              <w:top w:val="single" w:sz="2" w:space="0" w:color="B5B893"/>
              <w:left w:val="single" w:sz="2" w:space="0" w:color="B5B893"/>
              <w:bottom w:val="single" w:sz="2" w:space="0" w:color="B5B893"/>
              <w:right w:val="single" w:sz="2" w:space="0" w:color="B5B893"/>
            </w:tcBorders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>
                <w:rStyle w:val="StrongEmphasis"/>
              </w:rPr>
              <w:t>Пн.</w:t>
            </w:r>
          </w:p>
        </w:tc>
        <w:tc>
          <w:tcPr>
            <w:tcW w:w="4892" w:type="dxa"/>
            <w:tcBorders>
              <w:top w:val="single" w:sz="2" w:space="0" w:color="B5B893"/>
              <w:left w:val="single" w:sz="2" w:space="0" w:color="B5B893"/>
              <w:bottom w:val="single" w:sz="2" w:space="0" w:color="B5B893"/>
              <w:right w:val="single" w:sz="2" w:space="0" w:color="B5B893"/>
            </w:tcBorders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>
                <w:rStyle w:val="StrongEmphasis"/>
              </w:rPr>
              <w:t>14.00 – 16.30</w:t>
            </w:r>
          </w:p>
        </w:tc>
      </w:tr>
      <w:tr>
        <w:trPr/>
        <w:tc>
          <w:tcPr>
            <w:tcW w:w="4746" w:type="dxa"/>
            <w:tcBorders>
              <w:top w:val="single" w:sz="2" w:space="0" w:color="B5B893"/>
              <w:left w:val="single" w:sz="2" w:space="0" w:color="B5B893"/>
              <w:bottom w:val="single" w:sz="2" w:space="0" w:color="B5B893"/>
              <w:right w:val="single" w:sz="2" w:space="0" w:color="B5B893"/>
            </w:tcBorders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>
                <w:rStyle w:val="StrongEmphasis"/>
              </w:rPr>
              <w:t>Вт.</w:t>
            </w:r>
          </w:p>
        </w:tc>
        <w:tc>
          <w:tcPr>
            <w:tcW w:w="4892" w:type="dxa"/>
            <w:tcBorders>
              <w:top w:val="single" w:sz="2" w:space="0" w:color="B5B893"/>
              <w:left w:val="single" w:sz="2" w:space="0" w:color="B5B893"/>
              <w:bottom w:val="single" w:sz="2" w:space="0" w:color="B5B893"/>
              <w:right w:val="single" w:sz="2" w:space="0" w:color="B5B893"/>
            </w:tcBorders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>
                <w:rStyle w:val="StrongEmphasis"/>
              </w:rPr>
              <w:t>13.10 – 19.00</w:t>
            </w:r>
          </w:p>
        </w:tc>
      </w:tr>
      <w:tr>
        <w:trPr/>
        <w:tc>
          <w:tcPr>
            <w:tcW w:w="4746" w:type="dxa"/>
            <w:tcBorders>
              <w:top w:val="single" w:sz="2" w:space="0" w:color="B5B893"/>
              <w:left w:val="single" w:sz="2" w:space="0" w:color="B5B893"/>
              <w:bottom w:val="single" w:sz="2" w:space="0" w:color="B5B893"/>
              <w:right w:val="single" w:sz="2" w:space="0" w:color="B5B893"/>
            </w:tcBorders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>
                <w:rStyle w:val="StrongEmphasis"/>
              </w:rPr>
              <w:t>Ср.</w:t>
            </w:r>
          </w:p>
        </w:tc>
        <w:tc>
          <w:tcPr>
            <w:tcW w:w="4892" w:type="dxa"/>
            <w:tcBorders>
              <w:top w:val="single" w:sz="2" w:space="0" w:color="B5B893"/>
              <w:left w:val="single" w:sz="2" w:space="0" w:color="B5B893"/>
              <w:bottom w:val="single" w:sz="2" w:space="0" w:color="B5B893"/>
              <w:right w:val="single" w:sz="2" w:space="0" w:color="B5B893"/>
            </w:tcBorders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>
                <w:rStyle w:val="StrongEmphasis"/>
              </w:rPr>
              <w:t>13.10 – 18.00</w:t>
            </w:r>
          </w:p>
        </w:tc>
      </w:tr>
      <w:tr>
        <w:trPr/>
        <w:tc>
          <w:tcPr>
            <w:tcW w:w="4746" w:type="dxa"/>
            <w:tcBorders>
              <w:top w:val="single" w:sz="2" w:space="0" w:color="B5B893"/>
              <w:left w:val="single" w:sz="2" w:space="0" w:color="B5B893"/>
              <w:bottom w:val="single" w:sz="2" w:space="0" w:color="B5B893"/>
              <w:right w:val="single" w:sz="2" w:space="0" w:color="B5B893"/>
            </w:tcBorders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>
                <w:rStyle w:val="StrongEmphasis"/>
              </w:rPr>
              <w:t>Чт.</w:t>
            </w:r>
          </w:p>
        </w:tc>
        <w:tc>
          <w:tcPr>
            <w:tcW w:w="4892" w:type="dxa"/>
            <w:tcBorders>
              <w:top w:val="single" w:sz="2" w:space="0" w:color="B5B893"/>
              <w:left w:val="single" w:sz="2" w:space="0" w:color="B5B893"/>
              <w:bottom w:val="single" w:sz="2" w:space="0" w:color="B5B893"/>
              <w:right w:val="single" w:sz="2" w:space="0" w:color="B5B893"/>
            </w:tcBorders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>
                <w:rStyle w:val="StrongEmphasis"/>
              </w:rPr>
              <w:t>14.00 – 16.40</w:t>
            </w:r>
          </w:p>
        </w:tc>
      </w:tr>
      <w:tr>
        <w:trPr/>
        <w:tc>
          <w:tcPr>
            <w:tcW w:w="4746" w:type="dxa"/>
            <w:tcBorders>
              <w:top w:val="single" w:sz="2" w:space="0" w:color="B5B893"/>
              <w:left w:val="single" w:sz="2" w:space="0" w:color="B5B893"/>
              <w:bottom w:val="single" w:sz="2" w:space="0" w:color="B5B893"/>
              <w:right w:val="single" w:sz="2" w:space="0" w:color="B5B893"/>
            </w:tcBorders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>
                <w:rStyle w:val="StrongEmphasis"/>
              </w:rPr>
              <w:t>Пт.</w:t>
            </w:r>
          </w:p>
        </w:tc>
        <w:tc>
          <w:tcPr>
            <w:tcW w:w="4892" w:type="dxa"/>
            <w:tcBorders>
              <w:top w:val="single" w:sz="2" w:space="0" w:color="B5B893"/>
              <w:left w:val="single" w:sz="2" w:space="0" w:color="B5B893"/>
              <w:bottom w:val="single" w:sz="2" w:space="0" w:color="B5B893"/>
              <w:right w:val="single" w:sz="2" w:space="0" w:color="B5B893"/>
            </w:tcBorders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>
                <w:rStyle w:val="StrongEmphasis"/>
              </w:rPr>
              <w:t>13.10 – 16.00</w:t>
            </w:r>
          </w:p>
        </w:tc>
      </w:tr>
    </w:tbl>
    <w:p>
      <w:pPr>
        <w:pStyle w:val="Normal"/>
        <w:bidi w:val="0"/>
        <w:jc w:val="left"/>
        <w:rPr>
          <w:rStyle w:val="StrongEmphasi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ill Sans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4:54:39Z</dcterms:created>
  <dc:creator/>
  <dc:description/>
  <dc:language>en-US</dc:language>
  <cp:lastModifiedBy/>
  <dcterms:modified xsi:type="dcterms:W3CDTF">2024-04-20T04:55:31Z</dcterms:modified>
  <cp:revision>1</cp:revision>
  <dc:subject/>
  <dc:title/>
</cp:coreProperties>
</file>