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33845" cy="881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jc w:val="both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jc w:val="both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jc w:val="both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jc w:val="both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туальность программы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</w:t>
      </w:r>
      <w:r>
        <w:rPr/>
        <w:t>Дополнительная общеобразовательная программа «Школьный кинозал» является средством развития духовно-нравственных основ личности, его мировоззрения, как пространство продуктивного культурно-организованного досуга. Участие во Всероссийском проекте «Киноуроки в школах России» регламентирует процесс организации воспитательной работы в школе. Участие в проекте позволит</w:t>
      </w:r>
      <w:r>
        <w:rPr>
          <w:shd w:fill="FFFFFF" w:val="clear"/>
        </w:rPr>
        <w:t xml:space="preserve"> выстроить целостную систему организации образовательной среды, в которой найдут гармоничное сочетание педагогически значимое содержание, возможности организовать «диалог поколений» и творческую самореализацию учащихся. </w:t>
      </w:r>
      <w:r>
        <w:rPr/>
        <w:t xml:space="preserve">Программа рассчитана для обучающихся 9-10 лет. </w:t>
      </w:r>
      <w:r>
        <w:rPr>
          <w:shd w:fill="FFFFFF" w:val="clear"/>
        </w:rPr>
        <w:t xml:space="preserve">Учитывая психологическую особенность возраста учащихся, когда </w:t>
      </w:r>
      <w:r>
        <w:rPr>
          <w:color w:val="333333"/>
          <w:shd w:fill="FFFFFF" w:val="clear"/>
        </w:rPr>
        <w:t>малыш активен, открыт всему новому и оптимистично настроен к жизни в обществе. Он старается узнать все больше и больше информации, подружиться со всеми окружающими людьми. Параллельно с этим он овладевает навыками коммуникации, которые будут необходимы ему в школе. 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Состав группы:</w:t>
      </w:r>
      <w:r>
        <w:rPr/>
        <w:t xml:space="preserve">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Ребён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две недели.</w:t>
      </w:r>
    </w:p>
    <w:p>
      <w:pPr>
        <w:pStyle w:val="Normal"/>
        <w:jc w:val="both"/>
        <w:rPr/>
      </w:pPr>
      <w:r>
        <w:rPr>
          <w:i/>
        </w:rPr>
        <w:t>Форма реализации программы.</w:t>
      </w:r>
      <w:r>
        <w:rPr/>
        <w:t xml:space="preserve"> 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Киноклуб «Школьный кинозал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 Просмотр фильмов, обсуждения, написание рецензий. Возможность не только посмотреть</w:t>
      </w:r>
      <w:r>
        <w:rPr>
          <w:highlight w:val="white"/>
          <w:lang w:val="en-US"/>
        </w:rPr>
        <w:t> </w:t>
      </w:r>
      <w:r>
        <w:rPr>
          <w:highlight w:val="white"/>
        </w:rPr>
        <w:t>художественные фильмы 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документально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кино, посвящённые общечеловеческим культурным</w:t>
      </w:r>
      <w:r>
        <w:rPr>
          <w:highlight w:val="white"/>
          <w:lang w:val="en-US"/>
        </w:rPr>
        <w:t> </w:t>
      </w:r>
      <w:r>
        <w:rPr>
          <w:highlight w:val="white"/>
        </w:rPr>
        <w:t>ценностям, но и обсудить увиденное, поделиться переживаниями, найти что-то новое и познав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Цель программы:</w:t>
      </w:r>
      <w:r>
        <w:rPr/>
        <w:t xml:space="preserve"> формирование необходимых социальных навыков, которые помогут ему лучше ориентироваться в сложном мире человеческих взаимоотношений, посредством детского кинематографа в деле нравственного становления личности.  Прививать у детей культуру коллективного просмотра фильмов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помочь обучающимся в определении понятий добра и зла, неприятия ложных ценностей;</w:t>
      </w:r>
    </w:p>
    <w:p>
      <w:pPr>
        <w:pStyle w:val="Normal"/>
        <w:rPr/>
      </w:pPr>
      <w:r>
        <w:rPr/>
        <w:t>- научить делать самостоятельный выбор, принимать решения;</w:t>
        <w:br/>
        <w:t>- формировать культуру общения и поведения в социуме.</w:t>
      </w:r>
    </w:p>
    <w:p>
      <w:pPr>
        <w:pStyle w:val="Style18"/>
        <w:spacing w:lineRule="auto" w:line="276"/>
        <w:jc w:val="both"/>
        <w:rPr/>
      </w:pPr>
      <w:r>
        <w:rPr>
          <w:lang w:val="en-US"/>
        </w:rPr>
        <w:t>  </w:t>
      </w:r>
      <w:r>
        <w:rPr>
          <w:b/>
          <w:i/>
        </w:rPr>
        <w:t>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ажданской позиции, общественной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к самосто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рефлек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заимодействовать и сотрудничать.</w:t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>
          <w:b/>
          <w:bCs/>
          <w:lang w:val="en-US"/>
        </w:rPr>
        <w:t>2.</w:t>
      </w:r>
      <w:r>
        <w:rPr/>
        <w:t>Учебно - тематическое планирование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417"/>
        <w:gridCol w:w="95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/</w:t>
            </w:r>
            <w:r>
              <w:rPr>
                <w:b/>
                <w:bCs/>
              </w:rPr>
              <w:t xml:space="preserve"> </w:t>
            </w:r>
            <w:r>
              <w:rPr/>
              <w:t>Фильм, 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Хорошие песн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Три солнц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ема 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Другой мир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Музыка внутр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Трудный выбор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просмотренного филь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смотр фильма «Лошадка для геро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и проведение социаль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ч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center"/>
        <w:rPr/>
      </w:pPr>
      <w:r>
        <w:rPr/>
        <w:t xml:space="preserve">3. </w:t>
      </w: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предусматривает просмотр, обсуждение и активные действия (социальных практик) членов киноклуба, по воплощению тех качественных понятий, которые раскрываются в сюжете фильм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Хорошие песни». Фильм поднимает тему - доброжелательность. </w:t>
      </w:r>
    </w:p>
    <w:p>
      <w:pPr>
        <w:pStyle w:val="Normal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 xml:space="preserve">Применение </w:t>
      </w:r>
      <w:r>
        <w:rPr/>
        <w:t>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Три солнца». Фильм поднимает тему - уважения. </w:t>
      </w:r>
    </w:p>
    <w:p>
      <w:pPr>
        <w:pStyle w:val="Normal"/>
        <w:rPr/>
      </w:pP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3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Другой мир». Фильм поднимает тему – верность идеалам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Музыка внутри». Фильм поднимает тему - милосердие.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/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 (3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Трудный выбор». Фильм поднимает тему – моральный выбор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>Практика:</w:t>
      </w:r>
      <w:r>
        <w:rPr>
          <w:b/>
          <w:i/>
        </w:rPr>
        <w:t xml:space="preserve">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6 (2 часа)</w:t>
      </w:r>
    </w:p>
    <w:p>
      <w:pPr>
        <w:pStyle w:val="Normal"/>
        <w:rPr/>
      </w:pPr>
      <w:r>
        <w:rPr/>
        <w:t> </w:t>
      </w:r>
      <w:r>
        <w:rPr>
          <w:b/>
        </w:rPr>
        <w:t>Теория:</w:t>
      </w:r>
      <w:r>
        <w:rPr/>
        <w:t xml:space="preserve"> Введение в программу. Цели и задачи программы. Содержательная составляющая программы. Техника безопасности.</w:t>
      </w:r>
    </w:p>
    <w:p>
      <w:pPr>
        <w:pStyle w:val="Normal"/>
        <w:rPr/>
      </w:pPr>
      <w:r>
        <w:rPr>
          <w:i/>
        </w:rPr>
        <w:t>Впечатление</w:t>
      </w:r>
      <w:r>
        <w:rPr/>
        <w:t xml:space="preserve"> - просмотр фильма «Лошадка для героя». Фильм поднимает тему – чувство  долг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смысление </w:t>
      </w:r>
      <w:r>
        <w:rPr/>
        <w:t xml:space="preserve">просмотренного фильма, через обсуждение его содержания с учащимис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ка: </w:t>
      </w:r>
      <w:r>
        <w:rPr>
          <w:i/>
        </w:rPr>
        <w:t>Применение</w:t>
      </w:r>
      <w:r>
        <w:rPr/>
        <w:t xml:space="preserve"> – через участие в созидательной деятельности. Выбор ребятами и проведение социальной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воспитан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презентация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Технологическая карта «Киноуроки в школах России»;</w:t>
            </w:r>
          </w:p>
          <w:p>
            <w:pPr>
              <w:pStyle w:val="Normal"/>
              <w:rPr/>
            </w:pPr>
            <w:r>
              <w:rPr/>
              <w:t>- Экспертное заключение РА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18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  <w:color w:val="000000"/>
            <w:u w:val="none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  <w:color w:val="000000"/>
            <w:u w:val="none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  <w:color w:val="000000"/>
            <w:u w:val="none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Баженова Л.М. Азбука кино. / Программы дополнительного художественного образования детей. – М., «Просвещение», 200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- Баранов O.A. Школьные киноклубы и их роль в кинематографическом воспитании старшеклассников: - М.: Просвещение, 199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Коблик Е.Г. Повышение социальной компетентности детей и подростков: Фильмотека. – М., «Генезис», 2006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- Франко Г.Ю. Искусство кино и отечественная культура. / Программы дополнительного художественного образования детей. – М., «Просвещение», 2005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тернет источники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s://kinouroki.org/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hyperlink" Target="https://kinouroki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7:00Z</dcterms:created>
  <dc:creator>Тамара</dc:creator>
  <dc:description/>
  <cp:keywords/>
  <dc:language>en-US</dc:language>
  <cp:lastModifiedBy>Тамара Гришаева</cp:lastModifiedBy>
  <cp:lastPrinted>2023-09-25T19:00:00Z</cp:lastPrinted>
  <dcterms:modified xsi:type="dcterms:W3CDTF">2025-01-10T10:27:00Z</dcterms:modified>
  <cp:revision>36</cp:revision>
  <dc:subject/>
  <dc:title>МУНИЦИПАЛЬНОЕ БЮДЖЕТНОЕ ОБЩЕОБРАЗОВАТЕЛЬНОЕ УЧРЕЖДЕНИЕ</dc:title>
</cp:coreProperties>
</file>