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43840</wp:posOffset>
            </wp:positionH>
            <wp:positionV relativeFrom="margin">
              <wp:posOffset>3810</wp:posOffset>
            </wp:positionV>
            <wp:extent cx="6862445" cy="925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jc w:val="both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jc w:val="both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jc w:val="both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jc w:val="both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уальность програм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олнительная общеобразовательная программа «Школьный кинозал» является средством развития духовно-нравственных основ личности, его мировоззрения, как пространство продуктивного культурно-организованного досуга. Участие во Всероссийском проекте «Киноуроки в школах России» регламентирует процесс организации воспитательной работы в школе. Участие в проекте позволит</w:t>
      </w:r>
      <w:r>
        <w:rPr>
          <w:shd w:fill="FFFFFF" w:val="clear"/>
        </w:rPr>
        <w:t xml:space="preserve"> выстроить целостную систему организации образовательной среды, в которой найдут гармоничное сочетание педагогически значимое содержание, возможности организовать «диалог поколений» и творческую самореализацию учащихся. </w:t>
      </w:r>
      <w:r>
        <w:rPr/>
        <w:t xml:space="preserve">Программа рассчитана для обучающихся 11 – 13 лет. </w:t>
      </w:r>
      <w:r>
        <w:rPr>
          <w:shd w:fill="FFFFFF" w:val="clear"/>
        </w:rPr>
        <w:t xml:space="preserve">Учитывая психологическую особенность возраста учащихся программа  ориентирована на формирование  у подростков: </w:t>
      </w:r>
    </w:p>
    <w:p>
      <w:pPr>
        <w:pStyle w:val="Normal"/>
        <w:numPr>
          <w:ilvl w:val="0"/>
          <w:numId w:val="1"/>
        </w:numPr>
        <w:rPr/>
      </w:pPr>
      <w:r>
        <w:rPr/>
        <w:t>чувства взрослости, стремление к самосто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критичность мышления, склонность к рефлексии, формирование самоанализа;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нового уровня самосознания «Я – концепции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остав группы:</w:t>
      </w:r>
      <w:r>
        <w:rPr/>
        <w:t xml:space="preserve">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Ребён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 неделю.</w:t>
      </w:r>
    </w:p>
    <w:p>
      <w:pPr>
        <w:pStyle w:val="Normal"/>
        <w:jc w:val="both"/>
        <w:rPr/>
      </w:pPr>
      <w:r>
        <w:rPr>
          <w:i/>
        </w:rPr>
        <w:t>Форма реализации программы.</w:t>
      </w:r>
      <w:r>
        <w:rPr/>
        <w:t xml:space="preserve"> 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Киноклуб «Школьный кинозал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 Просмотр фильмов, обсуждения, написание рецензий. Возможность не только посмотреть</w:t>
      </w:r>
      <w:r>
        <w:rPr>
          <w:highlight w:val="white"/>
          <w:lang w:val="en-US"/>
        </w:rPr>
        <w:t> </w:t>
      </w:r>
      <w:r>
        <w:rPr>
          <w:highlight w:val="white"/>
        </w:rPr>
        <w:t>художественные фильмы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документально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кино, посвящённые общечеловеческим культурным</w:t>
      </w:r>
      <w:r>
        <w:rPr>
          <w:highlight w:val="white"/>
          <w:lang w:val="en-US"/>
        </w:rPr>
        <w:t> </w:t>
      </w:r>
      <w:r>
        <w:rPr>
          <w:highlight w:val="white"/>
        </w:rPr>
        <w:t>ценностям, но и обсудить увиденное, поделиться переживаниями, найти что-то новое и познав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:</w:t>
      </w:r>
      <w:r>
        <w:rPr/>
        <w:t xml:space="preserve"> развитие у ребёнка необходимых социальных навыков, которые помогут ему лучше ориентироваться  в сложном мире человеческих взаимоотношений, налаживать коммуникацию и увереннее себя чувствовать во взаимоотношениях с окружающими, посредствам возможностей детского кинематографа в деле нравственного становления личности.</w:t>
      </w:r>
    </w:p>
    <w:p>
      <w:pPr>
        <w:pStyle w:val="Normal"/>
        <w:rPr/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пробудить у ребенка интерес к самому себе;</w:t>
      </w:r>
    </w:p>
    <w:p>
      <w:pPr>
        <w:pStyle w:val="Normal"/>
        <w:rPr/>
      </w:pPr>
      <w:r>
        <w:rPr/>
        <w:t>- помочь обучающимся в определении понятий добра и зла, неприятия ложных ценностей;</w:t>
      </w:r>
    </w:p>
    <w:p>
      <w:pPr>
        <w:pStyle w:val="Normal"/>
        <w:rPr/>
      </w:pPr>
      <w:r>
        <w:rPr/>
        <w:t>- научить делать самостоятельный выбор, принимать решения;</w:t>
      </w:r>
    </w:p>
    <w:p>
      <w:pPr>
        <w:pStyle w:val="Normal"/>
        <w:rPr/>
      </w:pPr>
      <w:r>
        <w:rPr/>
        <w:t>- формировать умение осмысливать духовное богатство своего народа;</w:t>
        <w:br/>
        <w:t>- формировать культуру общения и поведения в социуме.</w:t>
      </w:r>
    </w:p>
    <w:p>
      <w:pPr>
        <w:pStyle w:val="Style18"/>
        <w:spacing w:lineRule="auto" w:line="276"/>
        <w:jc w:val="both"/>
        <w:rPr/>
      </w:pPr>
      <w:r>
        <w:rPr>
          <w:lang w:val="en-US"/>
        </w:rPr>
        <w:t>  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позиции, обществен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особности к саморазвитию, самосто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отивации к выбранному виду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и к рефлекси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взаимодействовать и сотрудничать.</w:t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>
          <w:b/>
          <w:bCs/>
          <w:lang w:val="en-US"/>
        </w:rPr>
        <w:t>2.</w:t>
      </w:r>
      <w:r>
        <w:rPr/>
        <w:t>Учебно - тематическое планирова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95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/</w:t>
            </w:r>
            <w:r>
              <w:rPr>
                <w:b/>
                <w:bCs/>
              </w:rPr>
              <w:t xml:space="preserve"> </w:t>
            </w:r>
            <w:r>
              <w:rPr/>
              <w:t>Фильм, 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фильма «Дом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Б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ема 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фильма «Если бы не я..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Александр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8 мар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Наследники Побе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и 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ч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/>
        <w:t xml:space="preserve">3. </w:t>
      </w: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предусматривает просмотр, обсуждение и активные действия (социальных практик) членов киноклуба, по воплощению тех качественных понятий, которые раскрываются в сюжете фильм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Дом». Фильм поднимает тему - коллективизма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 xml:space="preserve">Применение </w:t>
      </w:r>
      <w:r>
        <w:rPr/>
        <w:t>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БВ». Фильм поднимает тему - прощение. </w:t>
      </w:r>
    </w:p>
    <w:p>
      <w:pPr>
        <w:pStyle w:val="Normal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Если бы не я…»». Фильм поднимает тему - воля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Александр». Фильм поднимает тему - ответственность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8 марта». Фильм поднимает тему - внимательность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6 (2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Наследники Победы». Фильм поднимает тему - патриотизма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презентац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Технологическая карта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Экспертное заключение РА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18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  <w:u w:val="none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Баженова Л.М. Азбука кино. / Программы дополнительного художественного образования детей. – М., «Просвещение», 200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- Баранов O.A. Школьные киноклубы и их роль в кинематографическом воспитании старшеклассников: - М.: Просвещение, 199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Коблик Е.Г. Повышение социальной компетентности детей и подростков: Фильмотека. – М., «Генезис», 2006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Франко Г.Ю. Искусство кино и отечественная культура. / Программы дополнительного художественного образования детей. – М., «Просвещение», 2005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тернет источники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s://kinouroki.org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hyperlink" Target="https://kinouroki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7:00Z</dcterms:created>
  <dc:creator>Тамара</dc:creator>
  <dc:description/>
  <cp:keywords/>
  <dc:language>en-US</dc:language>
  <cp:lastModifiedBy>Тамара Гришаева</cp:lastModifiedBy>
  <cp:lastPrinted>2025-01-09T12:16:00Z</cp:lastPrinted>
  <dcterms:modified xsi:type="dcterms:W3CDTF">2025-01-10T10:29:00Z</dcterms:modified>
  <cp:revision>36</cp:revision>
  <dc:subject/>
  <dc:title>МУНИЦИПАЛЬНОЕ БЮДЖЕТНОЕ ОБЩЕОБРАЗОВАТЕЛЬНОЕ УЧРЕЖДЕНИЕ</dc:title>
</cp:coreProperties>
</file>