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"/>
        <w:ind w:left="101" w:right="58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2"/>
        <w:ind w:left="101" w:right="66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Татарская средняя общеобразовательная школа»</w:t>
      </w:r>
    </w:p>
    <w:p>
      <w:pPr>
        <w:pStyle w:val="Normal"/>
        <w:spacing w:lineRule="auto" w:line="240" w:before="0" w:after="4"/>
        <w:ind w:left="1601" w:right="1557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ерлакского муниципального района Омской области </w:t>
      </w:r>
    </w:p>
    <w:p>
      <w:pPr>
        <w:pStyle w:val="Normal"/>
        <w:spacing w:lineRule="auto" w:line="240" w:before="0" w:after="4"/>
        <w:ind w:left="1601" w:right="155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МБОУ «Татарская СОШ»)</w:t>
      </w:r>
    </w:p>
    <w:p>
      <w:pPr>
        <w:pStyle w:val="Normal"/>
        <w:spacing w:lineRule="auto" w:line="240" w:before="0" w:after="134"/>
        <w:ind w:lef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23485" cy="15875"/>
                <wp:effectExtent l="0" t="0" r="0" b="0"/>
                <wp:docPr id="1" name="Group 3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15840"/>
                          <a:chOff x="0" y="0"/>
                          <a:chExt cx="502344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3440" cy="15840"/>
                          </a:xfrm>
                          <a:custGeom>
                            <a:avLst/>
                            <a:gdLst>
                              <a:gd name="textAreaLeft" fmla="*/ 0 w 2847960"/>
                              <a:gd name="textAreaRight" fmla="*/ 2848320 w 284796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5023579" h="15778">
                                <a:moveTo>
                                  <a:pt x="0" y="7889"/>
                                </a:moveTo>
                                <a:lnTo>
                                  <a:pt x="5023579" y="788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30" style="position:absolute;margin-left:0pt;margin-top:0pt;width:395.55pt;height:1.25pt" coordorigin="0,0" coordsize="7911,25">
                <v:shape id="shape_0" ID="Shape 3429" coordsize="5023579,15778" path="m0,7889l5023579,7889e" stroked="t" o:allowincell="f" style="position:absolute;left:0;top:0;width:7910;height:24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562"/>
        <w:ind w:left="284" w:right="1070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46275, Омская область, Черлакский муниципальный район, с, Татарка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вая, 29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л. (38153) 5 — 82 — 95,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atarkasoch@yandex.ru</w:t>
      </w:r>
    </w:p>
    <w:p>
      <w:pPr>
        <w:pStyle w:val="Normal"/>
        <w:spacing w:lineRule="auto" w:line="240" w:before="0" w:after="300"/>
        <w:ind w:left="10" w:right="795" w:firstLine="40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КАЗ </w:t>
      </w:r>
    </w:p>
    <w:p>
      <w:pPr>
        <w:pStyle w:val="Normal"/>
        <w:spacing w:lineRule="auto" w:line="240" w:before="0" w:after="300"/>
        <w:ind w:left="10" w:right="795" w:hanging="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31.08.2023 г.</w:t>
        <w:tab/>
        <w:t xml:space="preserve">                                                                                     № 121</w:t>
      </w:r>
    </w:p>
    <w:p>
      <w:pPr>
        <w:pStyle w:val="Normal"/>
        <w:spacing w:lineRule="auto" w:line="240" w:before="0" w:after="237"/>
        <w:ind w:left="10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 организации деятельности школьного спортивного клуба</w:t>
      </w:r>
    </w:p>
    <w:p>
      <w:pPr>
        <w:pStyle w:val="Normal"/>
        <w:spacing w:lineRule="auto" w:line="240" w:before="0" w:after="276"/>
        <w:ind w:left="10" w:right="273" w:firstLine="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оответствии с письмом Министерства просвещения Российской Федерации от 3 сентября 2020 года № ДГ-1384/06 о формировании Единого всероссийского перечня (реестра) школьных спортивных клубов (далее — перечень (реестр) ШСК), письмом Комитета по образованию от 05.10.2020 №16/01- 13 о предоставлении сведений о ШСК, приказом МБОУ «Татарская СОШ» от 28.05.2016 г.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1б «О создании школьного спортивного клуба», в целях исполнения Перечня поручений Президента Российской Федерации от 22 ноября 2019 года № Пр-2-397 (пункт 1 подпункт «б» часть 2) в части завершения создания к 2024 году школьных спортивных клубов</w:t>
      </w:r>
    </w:p>
    <w:p>
      <w:pPr>
        <w:pStyle w:val="Normal"/>
        <w:spacing w:lineRule="auto" w:line="240" w:before="0" w:after="276"/>
        <w:ind w:left="2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21" w:hanging="37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саинову Азамату Маратовичу, руководителю ШСК «Лидер» на официальный сайт МБОУ «Татарская СОШ» предоставить информацию о деятельности ШСК «Лидер», Лекомцевой Надежде Сергеевне, ответственной за сайт, разметить информацию, а именно:</w:t>
      </w:r>
    </w:p>
    <w:p>
      <w:pPr>
        <w:pStyle w:val="Normal"/>
        <w:numPr>
          <w:ilvl w:val="1"/>
          <w:numId w:val="1"/>
        </w:numPr>
        <w:spacing w:lineRule="auto" w:line="240" w:before="0" w:after="36"/>
        <w:ind w:left="932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каз о создании ШСК «Лидер»;</w:t>
      </w:r>
    </w:p>
    <w:p>
      <w:pPr>
        <w:pStyle w:val="Normal"/>
        <w:numPr>
          <w:ilvl w:val="1"/>
          <w:numId w:val="1"/>
        </w:numPr>
        <w:spacing w:lineRule="auto" w:line="240" w:before="0" w:after="29"/>
        <w:ind w:left="932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 Совете ШСК;</w:t>
      </w:r>
    </w:p>
    <w:p>
      <w:pPr>
        <w:pStyle w:val="Normal"/>
        <w:numPr>
          <w:ilvl w:val="1"/>
          <w:numId w:val="1"/>
        </w:numPr>
        <w:spacing w:lineRule="auto" w:line="240" w:before="0" w:after="5"/>
        <w:ind w:left="932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 работы ШСК «Лидер» на 2023-2024 учебный год; </w:t>
      </w:r>
    </w:p>
    <w:p>
      <w:pPr>
        <w:pStyle w:val="Normal"/>
        <w:numPr>
          <w:ilvl w:val="1"/>
          <w:numId w:val="1"/>
        </w:numPr>
        <w:spacing w:lineRule="auto" w:line="240" w:before="0" w:after="5"/>
        <w:ind w:left="932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лендарный план спортивно массовых мероприятий ШСК «Лидер» на 2023-2024 учебный год;</w:t>
      </w:r>
    </w:p>
    <w:p>
      <w:pPr>
        <w:pStyle w:val="Normal"/>
        <w:numPr>
          <w:ilvl w:val="1"/>
          <w:numId w:val="1"/>
        </w:numPr>
        <w:spacing w:lineRule="auto" w:line="240" w:before="0" w:after="5"/>
        <w:ind w:left="932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рмативно-правовую базу;</w:t>
      </w:r>
    </w:p>
    <w:p>
      <w:pPr>
        <w:pStyle w:val="Normal"/>
        <w:numPr>
          <w:ilvl w:val="1"/>
          <w:numId w:val="1"/>
        </w:numPr>
        <w:spacing w:lineRule="auto" w:line="240" w:before="0" w:after="4"/>
        <w:ind w:left="932" w:hanging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рмативно-правовое регулирование создания и организации ШСК «Лидер».</w:t>
      </w:r>
    </w:p>
    <w:p>
      <w:pPr>
        <w:pStyle w:val="Normal"/>
        <w:spacing w:lineRule="auto" w:line="240" w:before="0" w:after="5"/>
        <w:ind w:left="829" w:hanging="3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Ответственность за достоверность сведений возложить на Горбунову Марию Александровну, заместителя директора по ВР;</w:t>
      </w:r>
    </w:p>
    <w:p>
      <w:pPr>
        <w:pStyle w:val="Normal"/>
        <w:spacing w:lineRule="auto" w:line="240" w:before="0" w:after="36"/>
        <w:ind w:left="475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Контроль за исполнением приказа оставляю за собой.</w:t>
      </w:r>
    </w:p>
    <w:p>
      <w:pPr>
        <w:pStyle w:val="Normal"/>
        <w:spacing w:lineRule="auto" w:line="240" w:before="0" w:after="36"/>
        <w:ind w:left="475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36"/>
        <w:ind w:left="475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ректор МБОУ «Татарская СОШ»                               М.Ф. Кукузей</w:t>
      </w:r>
    </w:p>
    <w:p>
      <w:pPr>
        <w:pStyle w:val="Normal"/>
        <w:spacing w:lineRule="auto" w:line="240" w:before="0" w:after="36"/>
        <w:ind w:left="475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240" w:before="0" w:after="36"/>
        <w:ind w:left="47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приказом работники ознакомлены:</w:t>
        <w:tab/>
        <w:t>М.А. Горбу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.С. Лекомцева</w:t>
      </w:r>
    </w:p>
    <w:p>
      <w:pPr>
        <w:sectPr>
          <w:type w:val="nextPage"/>
          <w:pgSz w:w="11906" w:h="16838"/>
          <w:pgMar w:left="1218" w:right="969" w:gutter="0" w:header="0" w:top="1049" w:footer="0" w:bottom="1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530"/>
        <w:ind w:left="-7081" w:right="18" w:hanging="1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00" w:right="1798" w:gutter="0" w:header="0" w:top="1049" w:footer="0" w:bottom="1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9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31:00Z</dcterms:created>
  <dc:creator>User</dc:creator>
  <dc:description/>
  <cp:keywords/>
  <dc:language>en-US</dc:language>
  <cp:lastModifiedBy>gorst.mari@mail.ru</cp:lastModifiedBy>
  <dcterms:modified xsi:type="dcterms:W3CDTF">2023-09-07T08:29:00Z</dcterms:modified>
  <cp:revision>6</cp:revision>
  <dc:subject/>
  <dc:title/>
</cp:coreProperties>
</file>